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Санкт-Петербургское Ветеринарное общество. Журнал «Ветеринарный Петербург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1594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703810826000048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филиал ОАО «Промсвязьбанк» г.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номер на журнал «Ветеринарный Петербург» (5 номеров) на  20    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имость одного номера: 250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Кол-во номеров: __________________________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П Санкт-Петербургское Ветеринарное общество. Журнал «Ветеринарный Петербург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41594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0703810826000048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нкт-Петербургский филиал ОАО «Промсвязьбанк» г.Санкт-Петербург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403092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000000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дин номер на журнал «Ветеринарный Петербург» (5 номеров) на 20      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имость одного номера: 250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Кол-во номеров: __________________________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1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8:00Z</dcterms:created>
  <dc:creator>User</dc:creator>
  <dc:description/>
  <cp:keywords/>
  <dc:language>en-US</dc:language>
  <cp:lastModifiedBy>RePack by Diakov</cp:lastModifiedBy>
  <dcterms:modified xsi:type="dcterms:W3CDTF">2017-11-20T06:55:00Z</dcterms:modified>
  <cp:revision>5</cp:revision>
  <dc:subject/>
  <dc:title>Извещение</dc:title>
</cp:coreProperties>
</file>